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афеевой Люции Суючбаковны, **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6.05.2024 в 00 час. 01 мин Вафеева Л.С., зарегистрированная по адресу: ХМАО-Югра г.Нягань, 3 микрорайон, дом 6, квартира 62, своевременно не уплатила штраф в размере 100 руб., назначенный постановлением № 86198424/672 от 14.02.2024 за совершение административного правонарушения, предусмотренного ст. 19.1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Вафеева Л.С. на рассмотрении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Вафеевой Л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4.02.2024. Постановление вступило в законную силу 15.03.2024. Оплатить штраф Вафеева Л.С. должна была до 15.05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Вафеевой Л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31794/5284 от 18.12.2024 по делу об административном правонарушении, в котором указаны обстоятельства совершения Вафеевой Л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г.Нягани, согласно которого 16.05.2024 в 00 час. 01 мин Вафеева Л.С., зарегистрированная по адресу: ХМАО-Югра г.Нягань, 3 микрорайон, дом 6, квартира 62, своевременно не уплатила штраф в размере 100 руб., назначенный постановлением № 86198424/672 от 14.02.2024 за совершение административного правонарушения, предусмотренного ст. 19.16 Кодекса Российской Федерации об административных правонарушениях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198424/672 от 14.02.2024, в котором Вафеева Л.С.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на </w:t>
      </w:r>
      <w:r>
        <w:rPr>
          <w:sz w:val="28"/>
          <w:szCs w:val="28"/>
        </w:rPr>
        <w:t>Вафееву Л.С.</w:t>
      </w:r>
      <w:r>
        <w:rPr>
          <w:color w:val="000000"/>
          <w:sz w:val="28"/>
          <w:szCs w:val="28"/>
        </w:rPr>
        <w:t xml:space="preserve"> по учетам СООП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Вафеевой Л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Вафеевой Л.С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афееву Люцию Суючбак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429252016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